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firstLine="540"/>
        <w:contextualSpacing/>
        <w:jc w:val="right"/>
        <w:outlineLvl w:val="1"/>
        <w:rPr/>
      </w:pPr>
      <w:r>
        <w:rPr>
          <w:b/>
          <w:sz w:val="20"/>
          <w:szCs w:val="20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contextualSpacing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firstLine="540"/>
        <w:contextualSpacing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ФОРМЫ ОТЧЕТНОЙ ДОКУМЕНТАЦ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4441"/>
        <w:gridCol w:w="3707"/>
      </w:tblGrid>
      <w:tr>
        <w:trPr>
          <w:tblHeader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формы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ый документ*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учетная документация, используемая в стационарах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/у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учета приема больных и отказов в госпитализаци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а СССР от 04.10.1980 № 1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форм первичной медицинской документации учреждений здравоохранения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/у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урнал учета приема беременных, роже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ниц</w:t>
              </w:r>
            </w:hyperlink>
            <w:r>
              <w:rPr>
                <w:sz w:val="20"/>
                <w:szCs w:val="20"/>
              </w:rPr>
              <w:t xml:space="preserve"> и родильниц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а СССР от 04.10.1980 № 1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форм первичной медицинской документации учреждений здравоохранения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/у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карта стационарного больного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а СССР от 04.10.1980 № 1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форм первичной медицинской документации учреждений здравоохранения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-1/у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карта прерывания беременност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а СССР от 04.10.1980 № 1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форм первичной медицинской документации учреждений здравоохранения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/у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ный лист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а СССР от 04.10.1980 № 1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форм первичной медицинской документации учреждений здравоохранения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/у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регистрации переливания трансфузионных сред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а СССР от 04.10.1980 № 1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форм первичной медицинской документации учреждений здравоохранения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/у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учета сбора ретроплацентарной  кров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а СССР от 04.10.1980 № 1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форм первичной медицинской документации учреждений здравоохранения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/у-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к ежедневного учета движения больных и коечного фонда стационара круглосуточного пребывания, дневного стационара при больничном учреждени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а РФ от 30.12.2002 № 4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учетной и отчетной медицинской документации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дс/у-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к ежедневного учета движения больных и коечного фонда дневного стационара при амбулаторно-поликлиническом учреждении, стационара на дому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а РФ от 30.12.2002 № 4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учетной и отчетной медицинской документации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/у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записи оперативных вмешательств  в стационар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а СССР от 04.10.1980 № 1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форм первичной медицинской документации учреждений здравоохранения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/у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регистрации переливания трансфузионных сред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а СССР от 04.10.1980 № 1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форм первичной медицинской документации учреждений здравоохранения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/у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записи родов в стационар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а СССР от 04.10.1980 № 1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форм первичной медицинской документации учреждений здравоохранения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/у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(карта) патолого-анатомического исследовани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а СССР от 04.10.1980 № 1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форм первичной медицинской документации учреждений здравоохранения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/у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на патолого-гистологическое исследовани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а СССР от 04.10.1980 № 1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форм первичной медицинской документации учреждений здравоохранения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6/у-02 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ая  ведомость движения больных и коечного фонда по стационару, отделению или профилю коек стационара круглосуточного пребывания, дневного стационара при больничном учреждени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а РФ от 30.12.2002 № 4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учетной и отчетной медицинской документации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-1/у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медицинской карты стационарного больного злокачественными новообразованиям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а РФ от 19.04.1999 № 1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совершенствовании системы государственного ракового регистра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-2/у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на случай выявления у больного запущенной формы злокачественного новообразовани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а РФ от 19.04.1999 № 1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совершенствовании системы государственного ракового регистра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/у-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ая карта выбывшего из стационара круглосуточного пребывания, дневного стационара при больничном учреждении, дневного стационара при амбулаторно-поликлиническом учреждении, стационара на дому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а РФ от 30.12.2002 № 4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учетной и отчетной медицинской документации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/у-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для получения путевк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соцразвития РФ от 22.11.2004 № 2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орядке медицинского отбора и направления больных на санаторно-курортное лечение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/у-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торно-курортная карт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соцразвития РФ от 22.11.2004 № 2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орядке медицинского отбора и направления больных на санаторно-курортное лечение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/у-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торно-курортная карта для детей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соцразвития РФ от 22.11.2004 № 2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орядке медицинского отбора и направления больных на санаторно-курортное лечение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/у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временной нетрудоспособности студента, учащегося техникума, профессионально-технического училища, о болезни, карантине и прочих причинах отсутствия ребенка, посещающего школу, детское дошкольное учреждени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а СССР от 04.10.1980 № 1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форм первичной медицинской документации учреждений здравоохранения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/у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дов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а СССР от 04.10.1980 № 1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форм первичной медицинской документации учреждений здравоохранения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/у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азвития новорожденного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а СССР от 04.10.1980 № 1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форм первичной медицинской документации учреждений здравоохранения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/у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отделения (палаты) для новорожденных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а СССР от 04.10.1980 № 1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форм первичной медицинской документации учреждений здравоохранения»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учетная документация, используемая в поликлиниках (амбулаториях)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-ГС/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соцразвития России от 14.12.2009 № 984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/у-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карта амбулаторного больного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соцразвития РФ от 22.11.2004 №2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орядке оказания первичной медико-санитарной помощи гражданам, имеющим право на получение набора социальных услуг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-1/у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ной лист на подростка к медицинской карте амбулаторного больного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а СССР от 04.10.1980 № 1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форм первичной медицинской документации учреждений здравоохранения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-2/у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й талон для регистрации заключительных (уточненных) диагнозов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а СССР от 04.10.1980 № 1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форм первичной медицинской документации учреждений здравоохранения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/у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на консультацию и во вспомогательные кабинеты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а СССР от 04.10.1980 № 1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форм первичной медицинской документации учреждений здравоохранения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/у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нал учета процедур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а СССР от 04.10.1980 № 1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форм первичной медицинской документации учреждений здравоохранения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/у-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карта диспансерного наблюдени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соцразвития РФ от 22.11.2004 №2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орядке оказания первичной медико-санитарной помощи гражданам, имеющим право на получение набора социальных услуг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-1/у-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обратившегося за психиатрической (наркологической) помощью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а РФ  от 31.12.2002  № 4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форм первичной медицинской документации для психиатрических и наркологических учреждений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-5/у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талон к карте диспансерного наблюдения (онко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а СССР от 04.10.1980 № 1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форм первичной медицинской документации учреждений здравоохранения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-6/у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карта диспансерного наблюдения больного злокачественным новообразованием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а РФ от 19.04.1999 № 1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совершенствовании системы государственного ракового регистра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-6/ТД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дополнений к контрольной карте диспансерного наблюдения больного злокачественным новообразованием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а РФ от 19.04.1999 № 1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совершенствовании системы государственного ракового регистра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/ГРР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ая карта больного злокачественным новообразованием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а РФ от 19.04.1999 № 1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совершенствовании системы государственного ракового регистра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-Д/с/09-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диспансеризации пребывающих в стационарных учреждениях детей-сирот и детей, находящихся в трудной жизненной ситуаци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соцразвития РФ от 03.03.2011 №162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роведении диспансеризации пребывающих в стационарных учреждениях детей-сирот и детей, находящихся в трудной жизненной ситуации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-10/у-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регистрации выданных медицинских справок о допуске к управлению транспортными средствам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соцразвития России от 28.09.2010 № 831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единого образца Медицинской справки о допуске к управлению транспортными средствами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/у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к ежедневного учета работы врача-стоматолога стоматологической поликлиники, отделения, кабинет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а СССР  от 25.01.1988 № 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ереходе на новую систему учета труда врачей стоматологического профиля и совершенствовании формы организации стоматологического приема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-1/у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к ежедневного учета работы врача-стоматолога-ортопед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а СССР от 04.10.1980 № 1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форм первичной медицинской документации учреждений здравоохранения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/у-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учета работы МО по медицинской профилактик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а РФ от 23.09.2003 № 4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совершенствовании деятельности органов и учреждений здравоохранения по профилактике заболеваний в Российской Федерации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/у-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ость учета врачебных посещений в амбулаторно - поликлинических учреждениях,  на дому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а РФ от 30.12.2002 № 4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учетной и отчетной медицинской документации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/у-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ость учета посещений в поликлинике (амбулатории), диспансере, консультации, на дому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Минздрава СССР от 12.05.1988 № 08-14/9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орядке учета в лечебно-профилактических учреждениях посещений к врачам и среднему медицинскому персонал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а РФ от 14.02.1997 № 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дрении «Талона амбулаторного пациента»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-2/у-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ая ведомость учета работы врача-стоматолога (зубного врача) стоматологической поликлиники, отделения, кабинет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а СССР  от 25.01.1988 № 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ереходе на новую систему учета труда врачей стоматологического профиля и совершенствовании формы организации стоматологического приема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-4/у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учета работы врача стоматолога-ортопед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а СССР от 04.10.1980 № 1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форм первичной медицинской документации учреждений здравоохранения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-5/у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учета работы рентгено-диагностического отделения (кабинета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а СССР от 04.10.1980 № 1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форм первичной медицинской документации учреждений здравоохранения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/у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 предварительной записи на прием к врачу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а СССР от 04.10.1980 № 1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форм первичной медицинской документации учреждений здравоохранения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-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е заключение по результатам освидетельствования гражданина для получения лицензии на приобретение оружи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а РФ от 11.09.2000 № 3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медицинском освидетельствовании граждан для выдачи лицензии на право приобретения оружия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/у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записи рентгенологических исследований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а СССР от 04.10.1980 № 1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форм первичной медицинской документации учреждений здравоохранения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/у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профилактических флюорографических обследований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а СССР от 04.10.1980 № 1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форм первичной медицинской документации учреждений здравоохранения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/у-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на госпитализацию, восстановительное лечение, обследование, консультацию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соцразвития РФ от 22.11.2004 №2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орядке оказания первичной медико-санитарной помощи гражданам, имеющим право на получение набора социальных услуг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/у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профилактических прививок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а СССР от 04.10.1980 № 1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форм первичной медицинской документации учреждений здравоохранения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/у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учета профилактических прививок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а СССР от 04.10.1980 № 1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форм первичной медицинской документации учреждений здравоохранения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/у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записи амбулаторных операций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а СССР от 04.10.1980 № 1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форм первичной медицинской документации учреждений здравоохранения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/у-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для получения путевк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соцразвития РФ от 22.11.2004 № 2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орядке медицинского отбора и направления больных на санаторно-курортное лечение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/у-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торно-курортная карт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соцразвития РФ от 22.11.2004 № 2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орядке медицинского отбора и направления больных на санаторно-курортное лечение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/у-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торно-курортная карта для детей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соцразвития РФ от 22.11.2004 № 2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орядке медицинского отбора и направления больных на санаторно-курортное лечение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8/у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на медико-социальную экспертизу организацией, оказывающей лечебно-профилактическую помощь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а СССР от 04.10.1980 № 1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форм первичной медицинской документации учреждений здравоохранения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/у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е заключение на ребенка (подростка) инвалида с детства в  возрасте до 16 лет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а СССР от 04.10.1980 № 1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форм первичной медицинской документации учреждений здравоохранения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/у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бное заключение о переводе беременной на другую работу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а СССР от 04.10.1980 № 1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форм первичной медицинской документации учреждений здравоохранения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/у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больном с впервые в жизни установленным диагнозом злокачественного новообразовани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а РФ от 19.04.1999 № 1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совершенствовании системы государственного ракового регистра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/у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карта беременной и  родильницы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а СССР от 04.10.1980 № 1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форм первичной медицинской документации учреждений здравоохранения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/у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 ребенк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а СССР от 04.10.1980 № 1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форм первичной медицинской документации учреждений здравоохранения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/у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ная карта родильного дома, родильного отделения больницы (сведения женской консультации о беременной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а СССР от 04.10.1980 № 1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форм первичной медицинской документации учреждений здравоохранения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/у-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на исследование образцов крови в ИФА на СПИД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а СССР от 04.10.1980 № 1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форм первичной медицинской документации учреждений здравоохранения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/у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новорожденном, рожденном ВИЧ-инфицированной матерью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а РФ  от 16.09.2003 № 4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учетных Форм для регистрации детей, рожденных ВИЧ-инфицированными матерями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/у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сение о снятии с диспансерного наблюдения ребенка, рожденного ВИЧ-инфицированной матерью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а РФ  от 16.09.2003 № 4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учетных Форм для регистрации детей, рожденных ВИЧ-инфицированными матерями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/у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сение о подтверждении диагноза у ребенка, рожденного ВИЧ-инфицированной матерью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а РФ  от 16.09.2003 № 4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учетных Форм для регистрации детей, рожденных ВИЧ-инфицированными матерями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СУ-МЗ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ая карта лица, подвергшегося воздействию   радиации в результате аварии на Чернобыльской АЭС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а РФ от 26.11.1993 № 2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орядке ведения российского государственного медикодозиметрического регистра лиц, подвергшихся воздействию радиации вследствие катастрофы на чернобыльской АЭС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ая карта лица, пострадавшего от радиационного воздействия и подвергшегося радиационному облучению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медпрома России от 11.08.1995 № 2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дополнений к приказу Минздрава РФ от 26.11.1993 n 281 "О порядке ведения Российского государственного медико - дозиметрического регистра лиц, подвергшихся воздействию радиации вследствие катастрофы на Чернобыльской АЭС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учета прихода родовых сертификатов женской консультацией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соцразвития РФ от 28.11.2005 № 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родовом сертификате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учета распределения родовых сертификатов женской консультацией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соцразвития РФ от 28.11.2005 № 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родовом сертификате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медицинских противопоказаний для работы с использованием сведений, составляющих государственную тайну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а РФ от 26.08.2011 № 989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еречня медицинских противопоказаний для работы с использованием сведений, составляющих государственную тайну, порядка получения и формы справки об отсутствии медицинских противопоказаний для работы с использованием сведений, составляющих государственную тайну»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учетная документация, используемая в стационарах и поликлиниках (амбулаториях)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/у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медицинской карты амбулаторного, стационарного больного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а СССР от 04.10.1980 № 1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форм первичной медицинской документации учреждений здравоохранения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/у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учета процедур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а СССР от 04.10.1980 № 1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форм первичной медицинской документации учреждений здравоохранения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/у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больном с впервые в жизни установленным диагнозом злокачественного новообразовани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а РФ от 19.04.1999 № 1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совершенствовании системы государственного ракового регистра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/у-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е свидетельство о смерт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а РФ от 07.08.1998 № 2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совершенствовании медицинской документации, удостоверяющей случаи рождения и смерти, в связи с переходом на МКБ-Х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9/у-кв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больном с вновь установленным диагнозом сифилиса, гонореи, трихомоноза, хламидиоза, герпеса урогенитального, аногенитальными бородавками, микроспории, фавуса, трихофитии, микоза стоп, чесотк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а РФ от 12.08.2003 № 4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и введении в действие учетной формы N 089/у-кв «Извещение о больном с вновь установленным диагнозом сифилиса, гонореи, трихомоноза, хламидиоза, герпеса урогенитального, аногенитальными бородавками, микроспории, фавуса, трихофитии, микоза стоп, чесотки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/у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регистрации медицинских освидетельствований на состояние опьянения лиц, которые управляют транспортными средствам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здравсоцразвития России от 14.07.2003 № 30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медицинском освидетельствовании на состояние опьянения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/у-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медицинского освидетельствования на состояние опьянения лица, которое управляет транспортным средством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соцразвития России от 14.07.2003 № 3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медицинском освидетельствовании на состояние опьянения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/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экспертной оценки качества фармакотерапии (протокол консультации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а РФ от 22.10.2003 № 4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совершенствовании деятельности врачей-клинических фармакологов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/у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е заключение о характере полученных повреждении здоровья в результате несчастного случая на производстве и степени их тяжест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соцразвития РФ от 15.04.2005 № 2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формах документов, необходимых для расследования несчастных случаев на производстве»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учетная документация, используемая в клинико-диагностических и химико-токсикологических лабораториях **)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у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на анализ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а СССР от 04.10.1980 № 1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форм первичной медицинской документации учреждений здравоохранения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/у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на гематологический, общеклинический анализ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а СССР от 04.10.1980 № 1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форм первичной медицинской документации учреждений здравоохранения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/у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на биохимический анализ крови, плазмы, сыворотки, мочи, спинномозговой жидкост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а СССР от 04.10.1980 № 1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форм первичной медицинской документации учреждений здравоохранения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/у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на цитологическое исследование и результата исследовани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а СССР от 04.10.1980 № 1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форм первичной медицинской документации учреждений здравоохранения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/у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на микробиологическое исследовани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а СССР от 04.10.1980 № 1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форм первичной медицинской документации учреждений здравоохранения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/у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на санитарно-микробиологическое исследование и результаты санитарно-микробиологического исследовани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а СССР от 04.10.1980 № 1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форм первичной медицинской документации учреждений здравоохранения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/у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для исследования крови на пробу Кумбса и результат исследовани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а СССР от 04.10.1980 № 1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форм первичной медицинской документации учреждений здравоохранения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/у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для исследования крови на резус-принадлежность и резус-антитела и результат исследовани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а СССР от 04.10.1980 № 1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форм первичной медицинской документации учреждений здравоохранения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/у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анализ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а СССР от 04.10.1980 № 1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форм первичной медицинской документации учреждений здравоохранения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/у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моч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а СССР от 04.10.1980 № 1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форм первичной медицинской документации учреждений здравоохранения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/у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мочи по Зимницкому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а СССР от 04.10.1980 № 1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форм первичной медицинской документации учреждений здравоохранения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/у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мочи - глюкоза и кетоновые тел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а СССР от 04.10.1980 № 1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форм первичной медицинской документации учреждений здравоохранения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/у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юкозурический профиль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а СССР от 04.10.1980 № 1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форм первичной медицинской документации учреждений здравоохранения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/у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мочи - активность альфа-амилазы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а СССР от 04.10.1980 № 1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форм первичной медицинской документации учреждений здравоохранения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/у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- определение количества форменных элементов моч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а СССР от 04.10.1980 № 1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форм первичной медицинской документации учреждений здравоохранения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/у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мокроты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а СССР от 04.10.1980 № 1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форм первичной медицинской документации учреждений здравоохранения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/у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екрета простаты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а СССР от 04.10.1980 № 1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форм первичной медицинской документации учреждений здравоохранения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/у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тделяемого мочеполовых органов и прямой кишк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а СССР от 04.10.1980 № 1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форм первичной медицинской документации учреждений здравоохранения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/у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ал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а СССР от 04.10.1980 № 1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форм первичной медицинской документации учреждений здравоохранения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/у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ала - яйца гельминтов, скрытая кровь, стеркобилин, билирубин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а СССР от 04.10.1980 № 1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форм первичной медицинской документации учреждений здравоохранения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/у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желудочного содержимого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а СССР от 04.10.1980 № 1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форм первичной медицинской документации учреждений здравоохранения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/у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уоденального содержимого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а СССР от 04.10.1980 № 1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форм первичной медицинской документации учреждений здравоохранения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/у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пинномозговой жидкост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а СССР от 04.10.1980 № 1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форм первичной медицинской документации учреждений здравоохранения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/у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ров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а СССР от 04.10.1980 № 1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форм первичной медицинской документации учреждений здравоохранения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/у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рови - гемоглобин, эритроциты, лейкоциты, скорость (реакция) оседания эритроцитов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а СССР от 04.10.1980 № 1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форм первичной медицинской документации учреждений здравоохранения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/у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рови – определение диаметра эритроцитов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а СССР от 04.10.1980 № 1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форм первичной медицинской документации учреждений здравоохранения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/у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унктата костного мозг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а СССР от 04.10.1980 № 1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форм первичной медицинской документации учреждений здравоохранения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/у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химический анализ кров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а СССР от 04.10.1980 № 1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форм первичной медицинской документации учреждений здравоохранения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/у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– белковые фракции сыворотки крови (метод электрофореза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а СССР от 04.10.1980 № 1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форм первичной медицинской документации учреждений здравоохранения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/у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– липопротеиды сыворотки кров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а СССР от 04.10.1980 № 1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форм первичной медицинской документации учреждений здравоохранения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/у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рови – содержание глюкозы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а СССР от 04.10.1980 № 1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форм первичной медицинской документации учреждений здравоохранения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/у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кемическая кривая после нагрузки глюкозой, галактозой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а СССР от 04.10.1980 № 1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форм первичной медицинской документации учреждений здравоохранения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/у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– содержание электролитов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а СССР от 04.10.1980 № 1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форм первичной медицинской документации учреждений здравоохранения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/у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– активность ферментов сыворотки кров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а СССР от 04.10.1980 № 1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форм первичной медицинской документации учреждений здравоохранения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/у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рови - содержание гормонов и медиаторов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а СССР от 04.10.1980 № 1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форм первичной медицинской документации учреждений здравоохранения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/у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мочи – содержание гормонов и медиаторов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а СССР от 04.10.1980 № 1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форм первичной медицинской документации учреждений здравоохранения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/у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– показатели системы свертывания кров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а СССР от 04.10.1980 № 1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форм первичной медицинской документации учреждений здравоохранения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/у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– показатели системы свертывания крови (сокращенный анализ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а СССР от 04.10.1980 № 1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форм первичной медицинской документации учреждений здравоохранения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/у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микробиологического исследовани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а СССР от 04.10.1980 № 1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форм первичной медицинской документации учреждений здравоохранения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/у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микробиологического исследования и определение чувствительности выделенных культур к химиотерапевтическим препаратам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а СССР от 04.10.1980 № 1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форм первичной медицинской документации учреждений здравоохранения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/у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рови – реакция Видаля, Райта, Хддльсона и др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а СССР  от 04.10.1980  № 1030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/у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рови – антистрептолизин-О, антигиалуронидаза, антистрептокиназа, С-реактивный белок, ревматоидный фактор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а СССР от 04.10.1980 № 1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форм первичной медицинской документации учреждений здравоохранения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/у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– иммуноглобулины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а СССР от 04.10.1980 № 1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форм первичной медицинской документации учреждений здравоохранения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/у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- альфа-фетопротеин, австралийский антиген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а СССР от 04.10.1980 № 1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форм первичной медицинской документации учреждений здравоохранения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/у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- гемолитическая активность комплемента 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а СССР от 04.10.1980 № 1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форм первичной медицинской документации учреждений здравоохранения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/у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а динамики лабораторных показателей (анализ мочи)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а СССР от 04.10.1980 № 1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форм первичной медицинской документации учреждений здравоохранения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/у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а динамики лабораторных показателей (анализ крови) 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а СССР от 04.10.1980 № 1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форм первичной медицинской документации учреждений здравоохранения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/у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динамики лабораторных показателей (биохимический анализ крови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а СССР от 04.10.1980 № 1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форм первичной медицинской документации учреждений здравоохранения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/у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регистрации анализов и их результатов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а СССР от 04.10.1980 № 1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форм первичной медицинской документации учреждений здравоохранения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/у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журнал лабораторных исследований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а СССР от 04.10.1980 № 1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форм первичной медицинской документации учреждений здравоохранения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/у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регистрации микробиологических и паразитологических исследований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а СССР от 04.10.1980 № 1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форм первичной медицинской документации учреждений здравоохранения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/у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журнал микробиологических исследований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а СССР от 04.10.1980 № 1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форм первичной медицинской документации учреждений здравоохранения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/у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регистрации исследований и результатов определения чувствительности микроорганизмов к химиотерапевтическим препаратам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а СССР от 04.10.1980 № 1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форм первичной медицинской документации учреждений здравоохранения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/у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регистрации микробиологических исследований на туберкулез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а СССР от 04.10.1980 № 1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форм первичной медицинской документации учреждений здравоохранения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/у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приготовления и контроля питательных сред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а СССР от 04.10.1980 № 1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форм первичной медицинской документации учреждений здравоохранения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/у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контроля работы стерилизаторов воздушного, парового (автоклава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а СССР от 04.10.1980 № 1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форм первичной медицинской документации учреждений здравоохранения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/у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журнал исследований на стерильность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а СССР от 04.10.1980 № 1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форм первичной медицинской документации учреждений здравоохранения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/у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регистрации серологических исследований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а СССР от 04.10.1980 № 1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форм первичной медицинской документации учреждений здравоохранения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/у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регистрации серологических исследований (диагностика сифилиса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а СССР от 04.10.1980 № 1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форм первичной медицинской документации учреждений здравоохранения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/у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к ежегодного учета работы врача-лаборант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а СССР от 04.10.1980 № 1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форм первичной медицинской документации учреждений здравоохранения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/у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учета количества выполненных анализов в лаборатори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а СССР от 04.10.1980 № 1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форм первичной медицинской документации учреждений здравоохранения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/у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приема и выдачи шприцов, инструментария, материалов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а СССР от 04.10.1980 № 1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форм первичной медицинской документации учреждений здравоохранения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/у-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регистрации отбора биологических объектов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соцразвития РФ от 27.01.2006 № 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организации проведения химико-токсикологических исследований при аналитической диагностике наличия в организме человека алкоголя, наркотических средств, психотропных и других токсических веществ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/у-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доставке биологических объектов на химико-токсикологические исследовани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соцразвития РФ от 27.01.2006 № 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организации проведения химико-токсикологических исследований при аналитической диагностике наличия в организме человека алкоголя, наркотических средств, психотропных и других токсических веществ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/у-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на химико-токсикологические исследовани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соцразвития РФ от 27.01.2006 № 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организации проведения химико-токсикологических исследований при аналитической диагностике наличия в организме человека алкоголя, наркотических средств, психотропных и других токсических веществ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/у-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регистрации результатов химико-токсикологических исследований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соцразвития РФ от 27.01.2006 № 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организации проведения химико-токсикологических исследований при аналитической диагностике наличия в организме человека алкоголя, наркотических средств, психотропных и других токсических веществ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/у-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результатах химико-токсикологических исследований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соцразвития РФ от 27.01.2006 № 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организации проведения химико-токсикологических исследований при аналитической диагностике наличия в организме человека алкоголя, наркотических средств, психотропных и других токсических веществ»</w:t>
            </w:r>
          </w:p>
        </w:tc>
      </w:tr>
    </w:tbl>
    <w:p>
      <w:pPr>
        <w:pStyle w:val="Normal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*) - </w:t>
        <w:tab/>
        <w:t>На основе макета «Общий бланк исследований» Форма 209/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12D299C92F6E57570DEE8A7F3BB6326CC1BF75F4A9D9EA6D031DCA343635DEC74E680DI714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47:00Z</dcterms:created>
  <dc:creator>Irina</dc:creator>
  <dc:description/>
  <cp:keywords/>
  <dc:language>en-US</dc:language>
  <cp:lastModifiedBy>Чауш Т.В.</cp:lastModifiedBy>
  <cp:lastPrinted>2015-04-14T08:40:00Z</cp:lastPrinted>
  <dcterms:modified xsi:type="dcterms:W3CDTF">2015-06-29T03:21:00Z</dcterms:modified>
  <cp:revision>8</cp:revision>
  <dc:subject/>
  <dc:title>Приложение № 3 к техническому заданию</dc:title>
</cp:coreProperties>
</file>